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4-008780-51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26 декабря 2024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Куцевой Е.В. (заявление о рассмотрении дела в отсутствие представителя, на исковых требованиях настаивает), ответчика Корзик Т.А. (заявление о рассмотрении дела в отсутствие, предоставлении рассрочки исполнения решения суда, в связи с тяжелым материальным положением, с исковыми требованиями согласна)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6357-2111/2024 по иску АО «ГОРЭЛЕКТРОСЕТЬ» к Корзик Татьяне Анатольевне о взыскании задолженности по оплате коммунальных услуг «отопление» и «горячее водоснабжение», по жилому помещению по адресу: …., за период с 01.09.2023 по 31.03.2024 в размере 25242,99 рублей, пени по платежам за указанный период по состоянию на 22.11.2024 в размере 3053,70 рублей, расходов по оплате госпошлины в размере 4000 рублей, расходов по оплате услуг представителя в размере 707,42 рублей, почтовых расходов в размере 336,04 рублей,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73, 194-199, 203 ГПК РФ, мировой судья,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Корзик Татьяны Анатольевны (паспорт …..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АО «ГОРЭЛЕКТРОСЕТЬ» (ИНН 8603004190) задолженность по оплате коммунальных услуг «отопление» и «горячее водоснабжение» за период с 01.09.2023 по 31.03.2024 в размере 25242,99 рублей, пени по платежам за указанный период по состоянию на 22.11.2024 в размере 3053,70 рублей, расходы по оплате госпошлины в размере 4000 рублей, расходы по оплате услуг представителя в размере 707,42 рублей, почтовые расходы в размере 336,04 рублей, всего взыскать 33340 рублей 54 копейки. </w:t>
      </w:r>
    </w:p>
    <w:p>
      <w:pPr>
        <w:pStyle w:val="Normal"/>
        <w:widowControl w:val="false"/>
        <w:ind w:left="-567" w:firstLine="540"/>
        <w:jc w:val="both"/>
        <w:rPr/>
      </w:pPr>
      <w:r>
        <w:rPr>
          <w:sz w:val="25"/>
          <w:szCs w:val="25"/>
        </w:rPr>
        <w:t xml:space="preserve">Рассрочить исполнение решения суда с момента его вступления в законную силу сроком на 12 месяцев, </w:t>
      </w:r>
      <w:r>
        <w:rPr>
          <w:color w:val="000000"/>
          <w:sz w:val="25"/>
          <w:szCs w:val="25"/>
        </w:rPr>
        <w:t xml:space="preserve">с ежемесячной выплатой в течении 11-ти месяцев в размере 2780 рублей, 12 месяц – 2760 рублей </w:t>
      </w:r>
      <w:r>
        <w:rPr>
          <w:sz w:val="25"/>
          <w:szCs w:val="25"/>
        </w:rPr>
        <w:t>54 копейки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</w:t>
      </w:r>
      <w:r>
        <w:rPr>
          <w:sz w:val="25"/>
          <w:szCs w:val="25"/>
        </w:rPr>
        <w:t>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